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09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color w:val="0000FF"/>
        </w:rPr>
        <w:drawing>
          <wp:inline distT="0" distB="0" distL="0" distR="0">
            <wp:extent cx="1802765" cy="8521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oordonnées de l’Unité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 – Hôtel Die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NB1 – UMR PhA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Physiologie des Adaptations Nutritionnell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lexis Ricordea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093 – NANTES Cedex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02 53 48 20 0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 : 02 53 48 20 03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N POUR REJOINDRE L’UNITE PhAN A L’HOTEL DIE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u hall de l’hôpital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oit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Prendre l’ascenseur en face de vous et vous vous arrêtez au 1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er 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t étage vous continuez sur votre gauche et l’entrée de l’UMR-PhAN est située après les ascenseurs, petit couloir (bleu) sur votre gauch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mpruntez l’escalier sur votre gauche jusqu’au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étag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t étage vous continuez sur votre gauche et l’entrée de l’UMR-PhAN est située après les ascenseurs, petit couloir (bleu) sur votre gauch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rFonts w:ascii="Tw Cen MT Condensed" w:hAnsi="Tw Cen MT Condensed" w:cs="Arial"/>
      <w:b/>
      <w:smallCaps/>
      <w:color w:val="008000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ocialbookmarkslabel">
    <w:name w:val="social-bookmarks-labe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v-nantes.fr/36392593/0/fiche___pagelibre/&amp;RH=ENT&amp;RF=INSTITUTIONNEL_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2:00Z</dcterms:created>
  <dc:creator>E.Bernardin</dc:creator>
  <dc:description/>
  <cp:keywords/>
  <dc:language>en-US</dc:language>
  <cp:lastModifiedBy>E.Bernardin</cp:lastModifiedBy>
  <cp:lastPrinted>2011-02-16T15:53:00Z</cp:lastPrinted>
  <dcterms:modified xsi:type="dcterms:W3CDTF">2011-02-16T15:16:00Z</dcterms:modified>
  <cp:revision>3</cp:revision>
  <dc:subject/>
  <dc:title> </dc:title>
</cp:coreProperties>
</file>